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нято на педагогическом совете школы                                                                  Утверждаю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</w:t>
      </w:r>
      <w:r>
        <w:rPr>
          <w:b/>
          <w:bCs/>
          <w:color w:val="000000"/>
          <w:lang w:eastAsia="ru-RU"/>
        </w:rPr>
        <w:t xml:space="preserve">Протокол№1 от   28 августа               2015 г.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>директор школы: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>__________/Юрина Н.В.\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7560" w:leader="underscore"/>
        </w:tabs>
        <w:spacing w:lineRule="atLeast" w:line="322"/>
        <w:ind w:left="672" w:right="0" w:firstLine="768"/>
        <w:jc w:val="center"/>
        <w:rPr>
          <w:rStyle w:val="FontStyle14"/>
          <w:sz w:val="24"/>
          <w:szCs w:val="24"/>
        </w:rPr>
      </w:pPr>
      <w:r>
        <w:rPr>
          <w:rStyle w:val="FontStyle14"/>
        </w:rPr>
        <w:t>Положение о педагогическом совете</w:t>
        <w:br/>
        <w:t>Муниципального бюджетного общеобразовательного учреждения</w:t>
        <w:br/>
        <w:t>«Черемшанская средняя общеобразовательная школа №2 им С. А. Ларионова» Черемшанского муниципального района Республики Татарстан</w:t>
      </w:r>
      <w:r>
        <w:rPr>
          <w:rStyle w:val="FontStyle14"/>
          <w:sz w:val="20"/>
          <w:szCs w:val="20"/>
        </w:rPr>
        <w:t xml:space="preserve"> </w:t>
      </w:r>
    </w:p>
    <w:p>
      <w:pPr>
        <w:pStyle w:val="Style61"/>
        <w:widowControl/>
        <w:tabs>
          <w:tab w:val="clear" w:pos="720"/>
          <w:tab w:val="left" w:pos="7560" w:leader="underscore"/>
        </w:tabs>
        <w:spacing w:lineRule="atLeast" w:line="322"/>
        <w:ind w:left="672" w:right="0" w:firstLine="768"/>
        <w:jc w:val="center"/>
        <w:rPr>
          <w:sz w:val="20"/>
          <w:szCs w:val="20"/>
        </w:rPr>
      </w:pPr>
      <w:r>
        <w:rPr>
          <w:rStyle w:val="FontStyle14"/>
          <w:sz w:val="24"/>
          <w:szCs w:val="24"/>
        </w:rPr>
        <w:t>(МБОУ «ЧеремшанскаяСОШ №2 им С. А. Ларионова»)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на основе Федерального закона от 29.12.2012 года № 273-ФЗ «Об образовании в Российской Федерации», Устава МБОУ «Черемшанская СОШ №2 им С. А. Ларион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й совет является коллегиальным органом управления МБОУ «Черемшанская СОШ №2 им. С. А. Ларионова» (далее – О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образуют сотрудники 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ОУ 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етенция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дагогический совет определяет: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разовательной деятельности ОУ, в том числе теоретико-методологические аспекты и основания нововведений и инноваций, планируемых к реализации в ОУ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дифференциации образовательного процесса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ути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, периодичность и порядок проведения промежуточной аттестации учащихся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воспита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едагогический совет осуществляет: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работы ОУ новых технологий, методик, методов и приемов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планируемых результатов освоения основной образовательной программы ОУ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ОУ, анализ работы ОУ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учебно-методического обеспечения, образовательных технологий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нутренней системы оценки качества образования в ОУ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едагогический совет участвует: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сновных образовательных программ ОУ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ограммы развития ОУ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окальных нормативных актов ОУ, обеспечивающих реализацию федеральных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различных программ и планов развития ОУ, в том числе долгосрочных, среднесрочных и краткосрочных;</w:t>
      </w:r>
    </w:p>
    <w:p>
      <w:pPr>
        <w:pStyle w:val="Normal"/>
        <w:numPr>
          <w:ilvl w:val="0"/>
          <w:numId w:val="9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  разработке     локальных     нормативных     актов     ОУ, регламентирующих организацию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едагогический совет рассматривает/заслушивает: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ОУ  с анализом работы за учебный год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   председателя    методического    совета,    руководителей методических объединений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ических работников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 представителей организаций и учреждений, взаимодействующих с ОУ  по вопросам образования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едагогический совет принимает: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ОУ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ОУ;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учебно-воспитательной работы ОУ  на учебный год;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У, регламентирующие организацию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едагогический совет принимает решения: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межуточной аттестации учащихся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й аттестации учащихся 4 классов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пуске учащихся 9 и 11 классов к государственной итоговой аттестации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чете результатов освоения учащимися ОУ  учебных предметов в других организациях, осуществляющих образовательную деятельность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Normal"/>
        <w:numPr>
          <w:ilvl w:val="0"/>
          <w:numId w:val="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учащихся переводных классов похвальным листом «За отличные успехи в учении», выпускников 9 и 11 классов - 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3"/>
        </w:numPr>
        <w:ind w:left="284" w:firstLine="567"/>
        <w:jc w:val="both"/>
        <w:rPr/>
      </w:pPr>
      <w:r>
        <w:rPr>
          <w:sz w:val="28"/>
          <w:szCs w:val="28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МБОУ</w:t>
      </w:r>
      <w:r>
        <w:rPr>
          <w:sz w:val="26"/>
          <w:szCs w:val="26"/>
        </w:rPr>
        <w:t>«</w:t>
      </w:r>
      <w:r>
        <w:rPr>
          <w:sz w:val="28"/>
          <w:szCs w:val="28"/>
        </w:rPr>
        <w:t>Кутеминская СОШ»)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педагогических работников ОУ к награждению отраслевыми и ведомственными наградами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/>
      </w:pPr>
      <w:r>
        <w:rPr>
          <w:sz w:val="28"/>
          <w:szCs w:val="28"/>
        </w:rPr>
        <w:t>о применении к учащимся мер воспитательного воздействия, в соответствии с Правилами внутреннего распорядка учащихся МБОУ</w:t>
      </w:r>
      <w:r>
        <w:rPr>
          <w:sz w:val="26"/>
          <w:szCs w:val="26"/>
        </w:rPr>
        <w:t>«</w:t>
      </w:r>
      <w:r>
        <w:rPr>
          <w:sz w:val="28"/>
          <w:szCs w:val="28"/>
        </w:rPr>
        <w:t>Кутеминская СОШ»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педагогического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администрации ОУ, коллегиальным органам управления ОУ и получать информацию по результатам рассмотрения обращений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локальные нормативные акты ОУ, регламентирующие организацию образовательного процесса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бразовательную программу ОУ, программу развития ОУ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зработки педагогических работников ОУ» к публикации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никам ОУ повышение квалификации;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тавителей ОУ для участия в профессиональных конкурсах.</w:t>
      </w:r>
    </w:p>
    <w:p>
      <w:pPr>
        <w:pStyle w:val="Normal"/>
        <w:numPr>
          <w:ilvl w:val="0"/>
          <w:numId w:val="10"/>
        </w:numPr>
        <w:ind w:left="426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и локальным нормативным актам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планов и решений, в том числе направленных на совершенствование деятельности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целесообразный выбор и реализацию в полном объеме образовательных программ в соответствии с основной образовательной программой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ую и объективную оценку деятельности ОУ;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, результаты деятельности ОУ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Регламент работы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проводится не реже одного раза в четверть. При необходимости поводятся внеплановые педагогические 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ематика заседаний педагогического совета включается в годовой план работы ОУ с учетом целей и задач работы школы и утверждается на первом в учебном году заседании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аботой педагогического совета руководит председатель</w:t>
        <w:br/>
        <w:t>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ОУ  для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ОУ</w:t>
        <w:br/>
        <w:t>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Решения педагогического совета, утвержденные руководителем</w:t>
        <w:br/>
        <w:t>ОУ путем издания соответствующего приказа, становятся обязательными</w:t>
        <w:br/>
        <w:t>для всех членов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Организацию выполнения решений педагогического совета</w:t>
        <w:br/>
        <w:t>осуществляет директор ОУ и ответственные лица, указанные в решении.</w:t>
        <w:br/>
        <w:t>Результаты этой работы сообщаются членам педагогического совета на</w:t>
        <w:br/>
        <w:t>последующих его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Делопроизводство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седания педагогического совета оформляю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дагогического совета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педагогического совета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(ФИО, должность)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лица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агогического совета и приглашенных лиц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отоколы подписываются председателем и секретарем</w:t>
        <w:br/>
        <w:t>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Нумерация протоколов ведется от начала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Книга протоколов педагогического совета нумеруется постранично, прошнуровывается, скрепляется подписью директора ОУ и печатью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Книга протоколов педагогического совета входит в его</w:t>
        <w:br/>
        <w:t>номенклатуру, хранится в делах ОУ и передается по акту (при смене</w:t>
        <w:br/>
        <w:t>руководителя, передаче в архи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center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6</w:t>
    </w:r>
    <w:r>
      <w:rPr>
        <w:rStyle w:val="FontStyle18"/>
      </w:rPr>
      <w:fldChar w:fldCharType="end"/>
    </w:r>
  </w:p>
  <w:p>
    <w:pPr>
      <w:pStyle w:val="Style21"/>
      <w:widowControl/>
      <w:jc w:val="center"/>
      <w:rPr/>
    </w:pPr>
    <w:r>
      <w:rPr/>
    </w:r>
  </w:p>
  <w:p>
    <w:pPr>
      <w:pStyle w:val="Style21"/>
      <w:widowControl/>
      <w:jc w:val="center"/>
      <w:rPr/>
    </w:pPr>
    <w:r>
      <w:rPr/>
    </w:r>
  </w:p>
  <w:p>
    <w:pPr>
      <w:pStyle w:val="Style21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1"/>
    <w:qFormat/>
    <w:rPr>
      <w:rFonts w:ascii="Arial Narrow" w:hAnsi="Arial Narrow" w:cs="Arial Narrow"/>
      <w:sz w:val="16"/>
      <w:szCs w:val="16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Arial Narrow" w:hAnsi="Arial Narrow" w:cs="Arial Narrow"/>
      <w:b/>
      <w:bCs/>
      <w:sz w:val="14"/>
      <w:szCs w:val="14"/>
    </w:rPr>
  </w:style>
  <w:style w:type="character" w:styleId="Style15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6"/>
      <w:ind w:left="0" w:right="0" w:firstLine="1838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74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8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8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6:00Z</dcterms:created>
  <dc:creator>kutema</dc:creator>
  <dc:description/>
  <cp:keywords/>
  <dc:language>en-US</dc:language>
  <cp:lastModifiedBy>user5</cp:lastModifiedBy>
  <cp:lastPrinted>2015-11-25T08:41:00Z</cp:lastPrinted>
  <dcterms:modified xsi:type="dcterms:W3CDTF">2015-12-09T06:57:00Z</dcterms:modified>
  <cp:revision>12</cp:revision>
  <dc:subject/>
  <dc:title/>
</cp:coreProperties>
</file>